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STÉRIO PÚBLICO DO ESTADO DO PIAUÍ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ELHO SUPERIOR DO MINISTÉRIO PÚBLI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ÇÃO CSMP/PI N° 04/20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stabelece o procedimento para indicação de membro do Ministério Público do Estado do Piauí, a que se refere o artigo 2º da Lei Federal Nº 11.372, de 28 de novembro de 2006, para fins do inciso III do artigo 130-A, da Constituição da República, e dá outras providências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CONSELHO SUPERIOR DO MINISTÉRIO PÚBLICO DO ESTADO DO PIAUÍ, no uso das suas atribuições legais, com fundamento no artigo 4º da Lei Federal 11.372, de 28 de novembro de 200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a Resolução nº 002/2007 deste Conselho Superior prevê a realização de eleições bienalmente, no último dia útil de março, para a indicação de membros para comporem o Conselho Superior do Ministério Públ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ainda que o teor do Ofício-Circular PGR/GAB/Nº 5 que solicita a indicação de membro desta Instituição, para fins do art. 130-A, III, da Constituição da República, até o dia 20 de abril do ano corr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OL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Art. 1º. Regulamentar o procedimento para a indicação de membro do Ministério Público Estadual, a que se refere o artigo 2º da Lei Federal nº. 11.372, de 28 de novembro de 2006, para fins do inciso III do artigo 130-A da Constituição da República, e da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. O Procurador-Geral de Justiça indicará à Reunião Nacional dos Procuradores-Gerais dos Ministérios Públicos dos Estados e ao Procurador-Geral da República para fins do inciso III do artigo 130-A da Constituição da República, o membro do Ministério Público do Estado do Piauí que concorrerá à formação da lista com os 3 (três) nomes indicados para as vagas destinadas a membros do Ministério Público dos Estados no Conselho Nacional do Ministério Público, a que alude o parágrafo único do artigo 2º da Lei Federal nº. 11.372, de 28 de novembro de 200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°. São eleitores todos os membros do Ministério Público do Estado do Piauí integrantes do quadro ativo da carreira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Art. 4º. São elegíveis os membros do Ministério Público Estadual que tenham no mínimo, 35 (trinta e cinco) anos de idade e 10 (dez) anos de carreira, nos termos do artigo 2º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da Lei nº. 11.372, de 28 de novembro de 2006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§ 1º. É obrigatória a desincompatibilização, mediante afastamento, até 10 (dez) dias antes do pleito, para o membro do Ministério Público que, estando na carreira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ocupe o cargo de Procurador-Geral de Justiça, Subprocurador-Geral de Justiça, Corregedor Geral de Justiça ou Conselheiro Superior do Ministério Público;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b) ocupe cargo ou função de direção ou assessoria na Procuradoria-Geral de Justiça ou nos Centros de Apoio Operacional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§ 2º. É inelegível o Promotor ou Procurador de Justiça afastado da carreira, salvo se tiver reassumido suas funções no Ministério Público até 6 (seis) meses anteriores ao pleito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Art. 5º. Somente poderá concorrer à eleição para elaboração da lista tríplice o Promotor ou Procurador de Justiça que se inscrever como candidato mediante requerimento dirigido ao Procurador-Geral de Justiça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§ 1º. O requerimento de inscrição deverá ser apresentado ao Procurador-Geral de Justiça até 10 (dez) dias antes do pleito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§ 2º. No ato da inscrição o candidato comprovará, se for o caso, a desincompatibilização prevista no artigo anterior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Art. 6º. No prazo de 2 (dois) dias após as inscrições, o Procurador-Geral de Justiça fará publicar no Diário de Justiça do Estado sua decisão, com a relação dos candidatos habilitados e daqueles cujo pedido tenha sido indeferido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Parágrafo único. No caso de indeferimento, o interessado, no prazo de 2 (dois) dias, poderá recorrer ao Conselho Superior do Ministério Público, que, em reunião extraordinária, convocada pelo Procurador Geral de Justiça, decidirá, em única instância, também no prazo de 2 (dois) dias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Art. 7º. A cédula de votação conterá os nomes dos candidatos habilitados, dispostos em ordem alfabética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Art. 8º. A eleição realizar-se-á na sede da Procuradoria-Geral de Justiça do Estado do Piauí, sob a presidência do Procurador-Geral de Justiça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º. O Procurador-Geral de Justiça será auxiliado, na condução do processo eleitoral, por 2 (dois) membros do Conselho Superior do Ministério Público do Estado do Piauí, por ele escolhidos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Art. 10. Fica facultado aos candidatos, ou representantes por eles credenciados junto à Procuradoria-Geral de Justiça, a fiscalização ininterrupta de todo o processo de votação, bem como de apuração dos votos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Art. 11. O voto é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I – pessoal e direto, sendo proibido exercê-lo por procurador, portador ou via postal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II – secreto, exercido em cabine indevassável e vedada a identificação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III – plurinominal, podendo o eleitor votar em até 3 (três) candidatos ao Conselho Nacional do Ministério Público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Art. 12. Cada cédula será previamente rubricada pelo Procurador-Geral de Justiça, lavrando-se ata da qual constará o número total de cédulas rubricadas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Art. 13. A eleição terá início às 8 (oito) horas, procedendo-se a abertura da urna pelo Procurador-Geral de Justiça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Parágrafo único. Haverá, no local de votação, uma única urna receptora dos votos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Art. 14. O eleitor, depois de assinar a lista de registro de votação na linha correspondente ao seu nome, receberá a cédula oficial de votação e, na cabine indevassável, assinalará o voto nos quadros correspondentes aos nomes escolhidos, depositando, em seguida, o envelope fechado na urna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5. Às 12 (doze) horas findará o período de votação, devendo logo após o encerramento da votação ser totalizados e apurados os votos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I – o processo de apuração se iniciará pela contagem dos votos depositados na urna, a fim de que se verifique a coincidência do respectivo número de cédulas com o número de assinaturas constantes do livro de registro de votação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II – logo após a contagem iniciar-se-á a contagem dos votos válidos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Art. 16. Serão nulos os votos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I – cuja cédula possua anotação ou sinal que possa identificar o eleitor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II – cuja cédula contenha a assinalação de mais de 3 (três) nomes de candidatos ao Conselho Nacional do Ministério Público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III – encaminhados por via postal, malote, portador ou exercidos por procurador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Art. 17. Consideram-se votos em branco tantos quantos faltarem, em cada cédula, para o total de 6 (seis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Art. 18. Encerrada a apuração, serão imediatamente proclamados os membros do Ministério Público do Estado do Piauí que integrarão a lista tríplice a que se refere o artigo 2º desta resolução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Parágrafo único. Em caso de empate, será indicado o membro mais antigo na carreira; em caso de igualdade, o mais idoso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Art. 19. No prazo máximo de 2 (dois) dias da proclamação do resultado, o Procurador-Geral de Justiça indicará à Reunião Nacional dos Procuradores-Gerais dos Ministérios Públicos dos Estados o membro do Ministério Público do Estado do Piauí que concorrerá à formação da lista com os 3 (três) nomes indicados para as vagas destinadas a membros do Ministério Público dos Estados no Conselho Nacional do Ministério Público, a que alude o parágrafo único do artigo 2º da Lei Federal 11.372, de 28 de novembro de 2006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Art. 20. Os incidentes durante o processo de votação e de apuração serão resolvidos pelo Procurador-Geral de Justiça, devendo qualquer recurso ser apresentado de imediato à mesa, sob pena de preclusão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Art. 21 Fica estipulado o dia 18 de abril de 2011 como data a eleição dos membros que comporão a lista tríplice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Art. 22. Não havendo candidato inscrito, será facultado ao Procurador-Geral de Justiça a indicação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Art. 23. Esta Resolução entrará em vigor na data da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resina, 30 de març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FERNANDO MELO FERRO GOMES</w:t>
      </w:r>
    </w:p>
    <w:p>
      <w:pPr>
        <w:pStyle w:val="Standard"/>
        <w:bidi w:val="0"/>
        <w:ind w:hanging="18"/>
        <w:jc w:val="center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Procurador Geral de Justiça- em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- em exercíc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DE PÁDUA FERREIRA LINHA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rregedor Geral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ROMILDO RODRIGUES ALV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mbro Supl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ANEIDE ASSUNÇÃO TAVARES RODRIGU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mbro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ÂNGELA DE FÁTIMA LOUREIRO MEND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mbro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AÍAS MATOS D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mbro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20" w:top="1985" w:footer="1247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ge">
                <wp:posOffset>548640</wp:posOffset>
              </wp:positionV>
              <wp:extent cx="4616450" cy="807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0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5pt;height:63.55pt;mso-wrap-distance-left:9.05pt;mso-wrap-distance-right:9.05pt;mso-wrap-distance-top:0pt;mso-wrap-distance-bottom:0pt;margin-top:43.2pt;mso-position-vertical-relative:page;margin-left:5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5650" cy="745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476" w:firstLine="709"/>
      <w:jc w:val="both"/>
      <w:outlineLvl w:val="1"/>
    </w:pPr>
    <w:rPr>
      <w:sz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10:00Z</dcterms:created>
  <dc:creator>mp04</dc:creator>
  <dc:description/>
  <cp:keywords/>
  <dc:language>en-US</dc:language>
  <cp:lastModifiedBy>Procuradoria Geral de Justiça</cp:lastModifiedBy>
  <cp:lastPrinted>2011-03-30T10:39:00Z</cp:lastPrinted>
  <dcterms:modified xsi:type="dcterms:W3CDTF">2011-03-30T14:10:00Z</dcterms:modified>
  <cp:revision>2</cp:revision>
  <dc:subject/>
  <dc:title>OFÍCIO AJPGJ Nº 265/05</dc:title>
</cp:coreProperties>
</file>